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24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477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генерального директора ООО «Гарантстрой» </w:t>
      </w:r>
      <w:r>
        <w:rPr>
          <w:bCs/>
          <w:color w:val="FF0000"/>
        </w:rPr>
        <w:t>Гайсина Игоря Валериевича,</w:t>
      </w:r>
      <w:r>
        <w:rPr>
          <w:bCs/>
        </w:rPr>
        <w:t xml:space="preserve"> …. года рождения, уроженца ….., проживающего по адресу: 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йсин И.В., являясь генеральным директором ООО «Гарантстрой»,</w:t>
      </w:r>
      <w:r>
        <w:rPr>
          <w:bCs/>
        </w:rPr>
        <w:t xml:space="preserve"> зарегистрированного по адресу: г. Нижневартовск, ул. Мира, 46, офис 201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Гайсин И.В.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551 об административном правонарушении от 23.06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Гарантстрой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Гайсин И.В., являясь генеральным директором ООО «Гарантстрой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йсин И.В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айсин И.В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Гайсина Игоря Валериевича </w:t>
      </w:r>
      <w:r>
        <w:rPr>
          <w:color w:val="000000"/>
        </w:rPr>
        <w:t xml:space="preserve"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